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édett Gerinctelene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645"/>
        <w:gridCol w:w="2224"/>
        <w:gridCol w:w="31"/>
        <w:gridCol w:w="3131"/>
        <w:gridCol w:w="554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dományos név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yar név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fordulá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lix pomati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ti csig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tkás lomberdő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elzia coerulan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meztelencsig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Zemplén: patakvölgy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tacus torrenti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vi rák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patako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ingenia longicaud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virág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sza-holtágak partfala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enagrion ornat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szes légivadász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- és folyóviz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ciaeschna isoscele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ápi acs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állóviz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llula fulv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csári szitaköt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sombékos-mocsara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llula fulv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ucorrhinia pectoral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ros szitaköt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-Balaton, Fertő; lápo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ádkozó sás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s mez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ntis religios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rida hungaric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sakos sás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unság, Nyírség: homokpusztá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 pe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űrészlábú szöcs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yepprétek, sziklagyep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ga ped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rmeleon formicari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ei hangyaleső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oko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rmeleon formicari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elloides macaroni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ti rablópill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fénye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losoma sycophan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anyos bábrabl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bus coriaceu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őrfutrin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bus linne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árpáti futrin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őszegi-hg., fenyv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bus violace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k futrin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abus cancellat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gyás futrin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bvidék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bus cancellat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norimus variabil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olcpettyes virágbogá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takvölgyek, fűzesek, éger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anus cerv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vasbogá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anus cerv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arabaeus typhon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iás-galacsinhajt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öld: homoki legel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pis scabricorn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ófa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vasodó lombos fákba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opis scabricorn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imus funereu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ász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i bükkös, tölgy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lia alpin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vasi 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 bükkös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salia alpin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rambyx cerdo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hőscincé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reg tölgyes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icia artaxerxe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i szerecsenboglár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ükk, Aggteleki-karszt: száraz gyep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lana jola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boglár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sek, Villányi hg.: melegigénye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culinea alcon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ürkés hangyaboglár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i ré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nessa atalan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alanta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os terüle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rynthia polyxen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rkasalma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ácerdők, patakvölgy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lio machaon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cskefarkú lepke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dőszélek, mez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ilio machaon*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lis antiop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ász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űz-nyár-éger liget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/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mphalis antiopa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hiclides podalirius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dos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szágszert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tura met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gyar színjátszó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get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menitis popul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nyárfa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szaki-khg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ia pyr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pávasz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mbhullató 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nia pyri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tura ir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színjátszó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gyvidéki erdő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atura iri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aena dispar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gy tűz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, Tisza-ártér, ANP, nedves ré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ycaena dispar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achis io*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pali pávaszem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kok, ker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rontia atrop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lálfejes 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ndoro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/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erontia atropos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b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serpinus proserpin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örpeszend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korfüzesek, parlago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ctia festiv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íszes medvelepk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unság homokos terület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urophora celsi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kabagol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a-Tisza-köze homokos ter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mprotes c-aureum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betűs aranybagol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kunság, Nyírség: nedves síksági erdők, rétek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ychrysia mone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élesszárnyú aranybagol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ántúli-khg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ascolia maculata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riás-tőrösdaráz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nántúl rétje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nem netes forrásból származó kép!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6:53:00Z</dcterms:created>
  <dc:creator>RIK</dc:creator>
  <dc:description/>
  <cp:keywords/>
  <dc:language>en-US</dc:language>
  <cp:lastModifiedBy>User</cp:lastModifiedBy>
  <dcterms:modified xsi:type="dcterms:W3CDTF">2011-10-19T07:32:00Z</dcterms:modified>
  <cp:revision>32</cp:revision>
  <dc:subject/>
  <dc:title/>
</cp:coreProperties>
</file>