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Védett gerincesek</w:t>
      </w:r>
      <w:r>
        <w:rPr>
          <w:b/>
          <w:sz w:val="28"/>
          <w:szCs w:val="28"/>
        </w:rPr>
        <w:t xml:space="preserve"> (Halak, kétéltűek, hüllők, emlősö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6"/>
        <w:gridCol w:w="2677"/>
        <w:gridCol w:w="2782"/>
        <w:gridCol w:w="5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tus gobi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os kölön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pata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xinus phoxin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ge csel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olca, hegyi pata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bio albipinnat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ványfoltú küll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tula barbat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ics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s sodrású, köves pata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aspius delineat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ta ba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vízrendsz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gurnus fossi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cs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mocsar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ocephalus schraetz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ymes durbin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vízrendsz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penser stellat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őregt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urnoides bipunctat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tásos küs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Tisza, felső szakasz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ocephalus balon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 durbin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Tisza, Laskó-pa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nejewia aura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pecs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obb folyóink gyorsabb, kemény aljzatú szakasza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itis ta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gócs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penser gueldenstaedt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gót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teng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o hus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tenger, Du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o bufo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a varan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o bufo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 tempor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pi bé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Zemplén, hegyi pata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 escul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cskebé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ara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 lessona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tavibé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pocsoly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la arborea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ibé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rkos erdők, folyóvölgy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 arva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bé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mocsar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 arva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ina variega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hasú un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ina bomb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hasú un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ina bomb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o virid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d varan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k, pincé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urus alpest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esi gő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Bako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urus vulga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tyes gő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an elterjed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urus cristat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jos gő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 körny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andra salamandra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tos szalamand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Vértes, Alpokalj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andra salamandra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rta vivipa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nszülő (hegyi)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rta vivipa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rcis mura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i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b- és hegyoldal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rcis muralis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rta agi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ge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rcis taurica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i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os ter., szikes puszt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uis fragi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batlan (törékeny)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rkos talajú 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rta viridis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d gyí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sütötte hegyoldal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rta viridis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phe longissi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sikl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b- és hegyvidék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ber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ztes vip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rétek, sziklás, füves hegyoldal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rix tessella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s sikl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 körny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onella austria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zsikl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orerdők, bokro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rix natrix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isikl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ves területek, füves síkság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rix natri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ys orbicularis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teknő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 tavak, mocsar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ex arane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cickán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an elterjed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naceus concol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ti sü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pa europae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kond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 talajb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tesicus serotin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ei denevé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hasadékokb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yomys nited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p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cardinus avellanari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yorós p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cserjé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cardinus avellanari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urus vulga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ku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urus vulga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s g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- és dombvidék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s gl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mophilus citell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rg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mophilus citell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us arcto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amed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árpátokbó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us arcto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or fib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nséges hó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yók, árter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s mart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sz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 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s silvest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macs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i 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s silvestr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ek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2:28:00Z</dcterms:created>
  <dc:creator>RIK</dc:creator>
  <dc:description/>
  <cp:keywords/>
  <dc:language>en-US</dc:language>
  <cp:lastModifiedBy>User</cp:lastModifiedBy>
  <dcterms:modified xsi:type="dcterms:W3CDTF">2011-10-03T12:48:00Z</dcterms:modified>
  <cp:revision>29</cp:revision>
  <dc:subject/>
  <dc:title>VÉDETT GERINCESEK (Halak, kétéltűek, hüllők, emlősök)</dc:title>
</cp:coreProperties>
</file>